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oEd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mer's Editor Revi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David Mc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S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S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Documentation produced using AmigaGuide Writer by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oEd Icons and Gadgets created using IE by Peter Ki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getting into this wonderfull doco :-) a quick look at why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nother editor?  Hmm it is hard to say, but the more I look a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the more I think that an Editor is a very personal preferenc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the keymappings (After all most editors these days will remap key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how they look and how they operate.  (I refuse to say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awyer would use such te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hen I got my Amiga I found that there were no editors arou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d.  Some were good and did quite a lot but they were not me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SkoEd which is in may ways my personal preference.  SkoEd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and end all of Editors; there are a number of area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.  It is however at a stage that I feel can be releas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what SkoEd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aps keystrokes 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stom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View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ones the WorkBench Screen and WorkBench Screen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own Screen an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,Writes and Converts IBM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AST Find/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um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p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Save after time lim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tch {([]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number of braces {}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d Completion. (I like this on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oom/Explode of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mory file to remember files previously loaded and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limited Marks to allow you to go instantly to a mark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delete n Deletes. (n is se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ipt file bit is handled correctly (and is set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Configurable Gadge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other, less obv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areas I wish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ull macro language. (although with Arexx do I need thi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ull Undo as opposed to Undelete (and Re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 user to create own menu s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oEd is for Workbench 2.0 and 3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stall SkoEd you may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staller Script supplied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koed to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koed.Config to the directory where SkoEd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koed.Macro to the directory you wo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Gadgets directory to the directory where SkoEd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in ENV: called Sk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oth Skoed.Config and Skoed.Macro to map the key to comman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Assign SkoEd: &lt;place where SkoEd is located&gt; to us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about the support files (Config &amp; Macro) The follow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performed - Current Directory, The Directory SkoEd wa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SKOED:".  The way I work things is Config goes where SkoE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 goes in my work directory.  This way unchanging key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n SkoEd.Config and work specific commands are in SkoEd.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support files are for the gadget strip.  SkoEd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using "&lt;Search Path&gt;Gadgets/#?.info".  Any Icon loca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checked for a COMMAND string and loaded into the gadget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earch Path&gt; is the same as for the Config and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ystem libraries are needed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Pars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OED VERSION 1.14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NON REGISTERED versions of SkoEd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o more than a nominal fee may be charged for distributing Sk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SkoEd on a regular basis then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rece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 free update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tification of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25.00 Australian (which is cheap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considering most exchange rat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Mc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8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b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.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International Money Orders, Bankers Cheques or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s are just too difficult to ge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with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 (So I can personalise SkoEd fo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ddress (So you can get SkoEd sent to you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, thoughts, wish list etc or even just a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migaGuide Writer (AGW)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ing is a method whereby sections of code is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This makes the studying of code sections easie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way code that you know is working or not relevant.  SkoE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section of code that you do not wish to se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_Block command to hide it away.  Unfold reverses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oEd now supports a user configurable gadget strip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the strip just create an icon with a maximum height of 2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it in "Gadgets/".  Add a COMMAND tooltype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- This is the command that will be executed by sko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press the gadget.  Macro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 COMMAND=M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COMMAND=ARexx(screxx:NextError.Re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     - Add this tooltype if you want the command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the gadget is activated.  This tooltype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DGETUP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UP - Add this tooltype if you want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gadget is released instead of selected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function when TICK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  - This tooltype controls the order of gadget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giving each icon an ORDER of placement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gadget goes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 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akes the gadget the 5th gadget in the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if you do not supply an order it defaults to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ay affect other gadget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     - Use to determine the GAP between this gad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 GAP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leaves 30 pixels between this gad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gadget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oEd only works with Workbench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oEd can be started via the CLI or the Workbench,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some parameters may be accepted.  These may be seen by typing Sko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koed [options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r - Use Reload fil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- Don't use a Reload file if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specified in the command line will be loaded (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rrounded by double quotes ("") if the name contains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oEd will open it's own Public screen (SkoEd).  The screens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Font will be cloned from the Workbench Screen &amp; Screen fo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ound is a non proportional font then topaz/8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oEd can then be configured using the Set Font and Set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When you have decided on your preferred Screen and Fon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use SkoEd with the keymappings you lik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SkoEd.Config/SkoEd.Macro files to contain th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keymapping is of th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Description&gt; &lt;Equals&gt; &lt;String&gt;|&lt;Command&gt; &lt;SemiColon&gt;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quals&gt;          -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miColon&gt;       -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ent&gt;         -&gt;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Description&gt; -&gt; {&lt;Qualifier&gt;}&lt;Key&gt;{&lt;Ke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&gt;         -&gt; &lt;CommandName&gt;{&lt;(&gt;&lt;Parameters&gt;&lt;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Name&gt;     -&gt; A command from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ameters&gt;      -&gt; The parameters seperated by spac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sed by the command using Read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(&gt;               -&gt;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)&gt;              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ing&gt;          -&gt; Anything enclosed in Double Quotes e.g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Qualifier&gt;       -&gt; A qualifier from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&gt;             -&gt; The key you wish to map (Cas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-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-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-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-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!L -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!R -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  -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-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-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    -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AMIGA  -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AMIGA -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n where 0 &lt;= n &lt;= 9 -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-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- The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  -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- The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- The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  - The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-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-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-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-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- The next character is not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 \# is the hash character not a Shift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Examples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variables may also be set in the configuration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_DIR       - This string determines where to save the curren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iling.  Set to blank if you wish to u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E     - This string is inserted before the filename and t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ring is passed to System().  eg "SC" to use the SA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K        - This string is passed to System when you call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       - This string is passed to System when you call th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E     - This is the default string to use when you call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S      - This is the default string to use when you call th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        - This is the default string to create a new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     - This boolean variable is set to TRUE if you wan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to be 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NT      - This boolean variable is set to TRUE if you want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nting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PTIVECRSR - This boolean variable is set to TRUE if you want C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mode 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     - This boolean variable is set to TRUE if you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oEd save memory files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S     - This boolean variable is set to TRUE if you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oEd create .BAK files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IZE     - This numeric variable sets the size of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TIME    - This numeric variable sets the amount of time in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autosaves of the most chang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UNDO     - This numeric variable sets the maximum level of Un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OAD      - This boolean variable if set to TRUE in the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force a reload if a memory fi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    - This string is passed to System() and is use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TABS    - This boolean variable is set to TRUE if you want Sko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ve every TABSIZE spaces at the start of a line as a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TABS    - This boolean variable is set to TRUE if you want Sko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TABS as TABS and NOT convert them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SSPACES  - This boolean variable is set to TRUE if you want TAB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tput TABSIZE spaces or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oEd now has an Arexx Port named "SKOED1".  Al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rexx via this port.  All commands in SkoEd are Case Sensi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therefor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put up the About requester in Sk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KOED1 "Ab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ill either return 0 for success or 10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mmands accept parameters (eg Load_File) an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KOED1 "Load_File(work:Skoed.do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KOED1 "Goto_Line(10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everything between the () is passed to the routine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then ParseArgs is used to make sen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ethod of parameter passing is used for parameter pa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xample ARexx routines given for more clues on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to Sk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Commands               File/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                         Lo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                         Sav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                         Prin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                        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_Up                         Kill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_Down                       Make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OfFile                     Prin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OfFile                       Nex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OfLine                     Prev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OfLine                       Goto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_Up                       Buffer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_Left                    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_Line                       Block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_Column                     Bloc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Up                            Block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Down                        Block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Commands                    StartOf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dOf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_Left                       Block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_Right                      Block_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_End                        Clip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_Delete                    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_Word                   Fil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 Commands                    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_Line              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l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_Block                      St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_Fold              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_Fold             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Commands          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_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                           St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_Mark                       CLI/Comp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Commands                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_Window                 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_Window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                           New_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ric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         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_Var    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_Var        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_Env                         De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_Vars                        Del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_Save                       Del_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fy  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U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command moves the Cursor up 1 line, scrolling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attempts to keep the Cursor 1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line so that the line above the Cursor is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Down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command moves the Cursor Down 1 line, scrolling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attempts to keep the Cursor 1 lin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line so that the line below the Curso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Of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tartOf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his command moves the Cursor to the star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EndOf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command moves the Cursor to the end of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moves the Cursor up 1 line, scrolling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Down Left Right Page_Up Page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moves the Cursor Down 1 line, scrolling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Up Left Right Page_Up Page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moves the Cursor Left 1 character.  If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s reached the the Cursor is move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Up Down Right Page_Up Page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moves the Cursor Right 1 character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length of the line (Currently 4096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Up Down Left Page_Up Page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Page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Cursor up 1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Up Down Left Right Page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Page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Cursor down 1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Up Down Left Right Page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O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tartO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to First Line, First Colum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EndO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EndO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to Last Line,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tartO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O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tartO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to the Start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EndO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EndO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tartO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croll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croll File Up benea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croll_Down Scroll_Left Scroll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croll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croll File Down benea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croll_Up Scroll_Left Scroll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croll_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croll File Left benea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croll_Up Scroll_Down Scroll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croll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croll File Right benea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croll_Up Scroll_Down Scroll_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_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Word_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the Cursor to the previous word if at the start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move to the start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Word_Right Word_End Word_Delete Complete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Word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the Cursor to the start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Word_Left Word_End Word_Delete Complete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Word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the Cursor to the end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Word_Left Word_Right Word_Delete Complete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Goto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LIN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Goto a line Number.  If Line number is not given the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r asking for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Goto_Column Goto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_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Goto_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COLUMN/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Goto the Column Numb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Goto_Line Goto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Next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witch to the next buff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Prev_Buffer Goto_Buffer Kill_Buffer Make_Buffer Print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Prev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witch to the previous buff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Next_Buffer Goto_Buffer Kill_Buffer Make_Buffer Print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Goto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witch to the buffer given.  If NO buffer given then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r listing all buffers and select a buffer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Next_Buffer Prev_Buffer Kill_Buffer Make_Buffer Print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Next_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to the Next Fold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Fold_Line Unfold Prev_Fold Fold_Block Unfol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_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Prev_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to the Previous Fold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Fold_Line Unfold Next_Fold Fold_Block Unfol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Next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ake the Next Mark the Curren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Mark Unmark Prev_Mark Goto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Prev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ake the previous Mark the Curren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Mark Unmark Next_Mark Goto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Goto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MARKNUM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no parame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to the curren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to mark number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Mark Unmark Next_Mark Prev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urrently matches up {([ &amp; ]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Count_B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lits the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eletes the character to the left of the Curs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at the start of the line then Joi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eletes the character under the Cursor. 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line the join the line below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Del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Del_EOL Del_SOL Block_Delete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Word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elete the Word benea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Word_Left Word_Right Word_End Complete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_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Del_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elete all characters from Cursor until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Del_Line Del_SOL Block_Delete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_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Del_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elete all characters from Cursor until the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Del_EOL Del_Line Block_Delete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lock_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Start of a block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End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lock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End of a block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lock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py a Block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lock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elete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ove the current block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lock_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urn of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Mo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lock_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py the Current block to the clipboard Un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Clip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py the contents of Clipboard Unit 0 to the Buff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py the current blo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Clip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File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py a file into the current buffer and make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witch between Normal Block Mode and Column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Inserts 1 space before each fully highligh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moves 1 space before each fully highligh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Undo 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verses the effects of Block_Delete, Del_Line &amp; Word_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do limit is set by MAX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Block_Begin Block_End Block_Copy Block_Delete Block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_Hide Block_Mode Block_Clip Clip_Block Blo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Block Indent_Block Uninden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plit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lit the current window into 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Close_Window Zoom Explode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Close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los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plit_Window Zoom Explode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witch between Full sized window and current siz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plit_Window Close_Window Explode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ake the current window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plit_Window Close_Window Zoom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orce a refresh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plit_Window Close_Window Zoom 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Loa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AME,OVER/S,NODU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Load a file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: The name of the file to load - Full path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t present then get a filename from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 : If present the current buffer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UP : If present the Buffer list will be searched an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d is already in memory then the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ave_File Print_File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av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E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the current buffer.  If the file is a temp file or parame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then request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Load_File Print_File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Prin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rint the given file.  If no file given then prompt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is accomplished by executing the PRINTER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Load_File Save_File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ad the Reload file (Skoed.Memory) and lo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Load_File Save_File Prin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Kill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re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Next_Buffer Prev_Buffer Goto_Buffer Make_Buffer Print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Make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new buffer named "Temp". Please note tem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aved and are not put into mem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Next_Buffer Prev_Buffer Goto_Buffer Kill_Buffer Print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Print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rint the buffer specified. If no buffer specified the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from the list.  Printing is accomplished by save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_DIR and then append the filename to the PRINTER st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ing the PRIN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Next_Buffer Prev_Buffer Goto_Buffer Kill_Buffer Make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the current file to C_DIR, Append th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 string and then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Link Make Run Errors New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Execute the LI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Compile Make Run Errors New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isplay a requester asking for a EXECUTE str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Compile Make Link Errors New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Execute the MAK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Compile Link Run Errors New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Execute the ERROR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Compile Make Run Link New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New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Execute the NEWCL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Compile Make Run Errors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ind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option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Care Case : Case is ignored i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Buffers  : Search all buffers fo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ous   : Count words instead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Repla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ind and Replac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option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Care Case : Case is ignored i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Buffers  : Search all buffers fo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ous   : Replace al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d Updates : Keep updates to minimum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ry        : Ask before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peat previous Find or Repl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Fi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MARKNUM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new mark at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Number may be given as a parameter and will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rk.  Parameter must be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Unmark Next_Mark Prev_Mark Goto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U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move the curren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Mark Next_Mark Prev_Mark Goto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Fol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old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Unfold Next_Fold Prev_Fold Fold_Block Unfol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l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Unfol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Unfold a line from a 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Unfold Next_Fold Prev_Fold Fold_Block Fol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Fold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old an entir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Unfold Next_Fold Prev_Fold Fold_Line Unfol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Un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Unfold the entire 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Next_Fold Prev_Fold Fold_Block Unfold_Line Fol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tr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isplay the length of a string that the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number preceded by \ (eg \123) is considered 1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\ followed by a character is considered 1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o Nothing. :-) Well actually this will force a refres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et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VAR/A,VALUE,TOGGL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an intern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s the variable name and must be one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TIVE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S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s the value to set the variable to and may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OOLEAN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tring  -&gt;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umber  -&gt;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if present will toggle the value of a boolea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Get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Get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VA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command is for ARexx only and will retriev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s the variable whose value you wish to retriev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TIVE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S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Set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of variabl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DIR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ing stores the directory to save the current buffer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ommand is used.  Set this to "" if you want to sa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string that will be executed by the compile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IR and the filename of the current buffer will be appen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tring that will be executed by th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tring that will be executed by the M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tring that will be the default for th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tring that will be executed by the Err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tring that will be executed by the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to TRUE for insert mode and FALSE for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to TRUE for Indent On and FALSE for N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VECRSR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to TRUE for a Captive Cursor and FALSE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to TRUE if SkoEd is to save all files loa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to TRUE is SkoEd is to rename the file being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.bak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IZ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to the number of spaces that a tab is defin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IM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the number of minutes before the AutoSav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Setting this value to 0 will turn off Aut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UNDO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defines the maximum number of Undo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to TRUE if you want skoed to automatical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comman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string that will be executed by the print command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appen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TABS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ariable is set to TRUE if you want leading spaces on a li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ABS when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TABS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to TRUE wif you want TABS to be convert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 a file.  FALSE will leave TAB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SPACES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to FALSE if you want to insert a TAB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.  TRUE will convert the TAB to upto TABSIZ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to TRUE if the current file has the Scrip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t. 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X &lt;Integer&gt; &lt;Rea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olumn position of the cursor. Ranges from 1 to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Y &lt;Integer&gt; &lt;Rea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bs position of the cursor relative to the Top mos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window.  Ranges from 1 to Window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Num &lt;Integer&gt; &lt;Rea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urrent line number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 &lt;Integer&gt; &lt;Rea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umber of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pa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Line &lt;String&gt; &lt;Rea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Word &lt;String&gt; &lt;Rea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word benea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Buffer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Give some hopefully usefull information about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llows you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the file from AMIGA -&gt; IBM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/Unset the Scrip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/Unset the Read Onl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et_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w you to set a keymapping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ally requests a string and parses it in the same man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oed.Config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et_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w you to set various variables via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_B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Count_B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unt all the { and } characters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Complete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ttempt to complete the word tha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only work if the word has been used previousl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: Word_Left Word_Right Word_End Word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Auto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the file that has had the most changes as &lt;File&gt;.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Insert/Overwrite with TABSIZ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Exit Sk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loses the SkoEd screen and window and open up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WorkBench.  Use Right mouse button to Un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removes all configuration details and reloads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oEd.Config ans SkoEd.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MESSAGE/A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uts the message given onto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: COMMAND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Execute an ARexx script given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script is executed Asynchronously.  SkoE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input from the user even if ARexx is giving command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lieve under the current implementation if ARexx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ng with SkoEd then User commands are held until ARex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ed but don't b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of configur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 = Del_Line; This will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Y=Del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Not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= Exit; Exit S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1 = "Hello"; Output the string "Hello" when Function key 1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ETURN = Return; Make the enter key on the numeric keypad the same as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 = Page_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5 = Zo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^$F5 = Expl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 = Block_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!LP = Prev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^&gt; is incorrect as the shift key needs to be down to get 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^#&gt; or #^&gt; or SHIFT CTRL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oEd sets the following keys automatic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=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RETURN =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=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=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=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= 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= Back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= Ta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of setting variables in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= "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= "ASh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NDO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ook at the config and macro files giv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more examples.  A lot of it is test configs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a fair range of key and variab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, NO WARRANTIES ARE MAD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IN NO EVENT WILL I, DAVID MCPAUL,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INCIDENTAL, OR CONSEQUENTIAL DAMAGES ARISING FROM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PROGRAM. THE ENTIRE RISK AS TO THE RESUL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is Copyright (c) Nico Fran�o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